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4 575 (семьдесят четыре пятьсот семьдесят п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_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745 (семьсот сорок пять) рублей 7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728 (три тысячи семьсот двадцать восемь) рублей 7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1.1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ГОСТ или ТУ произ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1.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 без растительных добавок. ГОСТ 2903-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30.1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сло коровье, сладко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ГОСТ 37-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олочных продукт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728 (три тысячи семьсот двадцать восемь) рублей 75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2:15:00Z</cp:lastPrinted>
  <dcterms:modified xsi:type="dcterms:W3CDTF">2015-01-26T08:51:00Z</dcterms:modified>
  <cp:revision>132</cp:revision>
  <dc:subject/>
  <dc:title>«СОГЛАСОВАНО»</dc:title>
</cp:coreProperties>
</file>